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縣獨居老人個案通報單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709"/>
        <w:gridCol w:w="2126"/>
        <w:gridCol w:w="343"/>
        <w:gridCol w:w="791"/>
        <w:gridCol w:w="993"/>
        <w:gridCol w:w="708"/>
        <w:gridCol w:w="851"/>
        <w:gridCol w:w="425"/>
        <w:gridCol w:w="2126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慣用語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□原民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冊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低收入戶      □中低收入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 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戶       □榮民       □其他：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居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租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房舍自有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寄居他人屋所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狀況：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健康  □行動不便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輪椅 或 助行器 </w:t>
            </w:r>
            <w:r>
              <w:rPr>
                <w:rFonts w:eastAsia="標楷體" w:ascii="標楷體" w:hAnsi="標楷體"/>
                <w:sz w:val="28"/>
                <w:szCs w:val="28"/>
              </w:rPr>
              <w:t>)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臥床  </w:t>
            </w:r>
          </w:p>
          <w:p>
            <w:pPr>
              <w:pStyle w:val="Normal"/>
              <w:spacing w:lineRule="exact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居原因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  □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寡居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以上夫妻同住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住者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照顧能力</w:t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女狀況：□無子女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女不住本縣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連結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獲得下列服務：</w:t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居家服務  □送餐服務  □緊急救援連線  □預防走失手鍊 </w:t>
            </w:r>
          </w:p>
          <w:p>
            <w:pPr>
              <w:pStyle w:val="Normal"/>
              <w:spacing w:lineRule="exact" w:line="3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照顧關懷站        □其他：</w:t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況摘要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2" w:hanging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單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284" w:header="0" w:top="1134" w:footer="22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36:00Z</dcterms:created>
  <dc:creator>adminisiter</dc:creator>
  <dc:description/>
  <cp:keywords/>
  <dc:language>en-US</dc:language>
  <cp:lastModifiedBy>user</cp:lastModifiedBy>
  <cp:lastPrinted>2011-09-29T11:46:00Z</cp:lastPrinted>
  <dcterms:modified xsi:type="dcterms:W3CDTF">2021-01-07T00:36:00Z</dcterms:modified>
  <cp:revision>2</cp:revision>
  <dc:subject/>
  <dc:title>新竹市政府社會局獨居老人通報表</dc:title>
</cp:coreProperties>
</file>