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4"/>
        <w:gridCol w:w="2282"/>
        <w:gridCol w:w="2282"/>
      </w:tblGrid>
      <w:tr>
        <w:trPr>
          <w:trHeight w:val="68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44"/>
              </w:rPr>
              <w:t>關西鎮公所推行全民運動評核表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名稱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所核准函日期、文號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日期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地點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補助單位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參加活動對象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受本所補助金額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內容概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評核指標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數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補助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評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分數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業管課室複評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一、效益性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</w:rPr>
              <w:t>參與活動成員間對推行全民運動工作共識之凝聚力、向心力及其他附加價值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5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二、永續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活動執行有助於提升運動水準，培養優秀運動人才朝永續方向發展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5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三、依核定計畫內容執行情形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（含變更計畫部份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5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四、參與性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計畫預期人數 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 xml:space="preserve">____   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人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 xml:space="preserve">實際參與人數  </w:t>
            </w:r>
            <w:r>
              <w:rPr>
                <w:rFonts w:eastAsia="標楷體" w:ascii="標楷體" w:hAnsi="標楷體"/>
                <w:color w:val="000000"/>
                <w:kern w:val="0"/>
                <w:sz w:val="21"/>
                <w:szCs w:val="21"/>
              </w:rPr>
              <w:t xml:space="preserve">____   </w:t>
            </w:r>
            <w:r>
              <w:rPr>
                <w:rFonts w:ascii="標楷體" w:hAnsi="標楷體" w:eastAsia="標楷體"/>
                <w:color w:val="000000"/>
                <w:kern w:val="0"/>
                <w:sz w:val="21"/>
                <w:szCs w:val="21"/>
              </w:rPr>
              <w:t>人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5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32"/>
              </w:rPr>
              <w:t>總    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0</w:t>
            </w: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填表人：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或蓋章</w:t>
      </w:r>
      <w:r>
        <w:rPr>
          <w:rFonts w:eastAsia="標楷體" w:ascii="標楷體" w:hAnsi="標楷體"/>
          <w:sz w:val="3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8:00Z</dcterms:created>
  <dc:creator>清潔隊</dc:creator>
  <dc:description/>
  <cp:keywords/>
  <dc:language>en-US</dc:language>
  <cp:lastModifiedBy>MC SYSTEM</cp:lastModifiedBy>
  <cp:lastPrinted>2010-09-24T16:54:00Z</cp:lastPrinted>
  <dcterms:modified xsi:type="dcterms:W3CDTF">2013-04-02T06:38:00Z</dcterms:modified>
  <cp:revision>2</cp:revision>
  <dc:subject/>
  <dc:title>關西鎮公所推行社運工作評核表</dc:title>
</cp:coreProperties>
</file>